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TERNANZA SCUOLA LAVORO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nno Scolastico 2016/201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CEO SCIENTIFICO “A. GATTO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CO ARCHEOLOGICO PAESTUM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73"/>
        <w:gridCol w:w="1823"/>
        <w:gridCol w:w="3825"/>
        <w:gridCol w:w="1257"/>
        <w:gridCol w:w="61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R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T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nna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luned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C - 3B c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irone P. -  Cuono 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30-13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arted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C - 3B c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irone P. -  Cuono 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30-13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mercoled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- 3D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rillo F. – Costa R.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(3A)  Alunno H  Prof.ssa Gorrasi A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30-13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gioved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- 3D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illo F. – Costa R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(3A)  Alunno H  Prof.ssa Gorrasi A.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30-13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venerd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L - 3BL - 3C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saro M. - Picone C. - Cantalupo N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30-13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saba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L - 3BL - 3C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saro M. - Picone C. - Cantalupo N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30-13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bbra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venerd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C - 3B c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irone P.  -  Masull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0-20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domeni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C - 3B c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rlincioni. -  Cuono 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-19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marted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C - 3B c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irone P. -  Cuono 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-17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gioved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L - 3BL - 3C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ursaro M.  - Picone C - Cantalupo N.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-19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venerd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- 3D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rillo F. – Costa R.    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3A)  Alunno H  Prof.ssa Gorrasi 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-19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z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domeni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- 3D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rillo F. – Costa R.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3A)  Alunno H  Prof.ssa Gorrasi 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-19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domeni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L - 3BL - 3C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fredonia M. – Itri R. – Santarsiero M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-19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domeni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- 3D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schillo D. -  Imbriaco F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(3A)  Alunno H  Prof.ssa Gorrasi A.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-19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ri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domeni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- 3D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schillo D. -  Imbriaco F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3A)  Alunno H  Prof.ssa Gorrasi 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-19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omeni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C - 3B c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rlincioni S. – Masulli G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-19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luned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L - 3BL - 3C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saro M. - Picone C. - Cantalupo N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-17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marted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- 3D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rillo F. – Costa R.    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3A)  Alunno H  Prof.ssa Gorrasi 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-17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marted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L - 3BL - 3C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fredonia M. – Itri R. – Santarsiero M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-19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g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lunedì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C - 3B c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irone – Masulli G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-19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domeni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L - 3BL - 3C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saro M. - Picone C. - Cantalupo N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-19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saba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- 3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C - 3B 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L - 3BL - 3C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ORT FINALE                                                                         (Da svolgere nelle proprie classi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 – 13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saba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- 3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C - 3B 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L - 3BL - 3C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ORT FINALE                                                                         (Da svolgere nelle proprie classi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– 11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ug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gioved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- 3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C - 3B 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L - 3BL - 3C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ORT FINALE                                                                         (Da svolgere nelle proprie classi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20 – 12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9:00Z</dcterms:created>
  <dc:creator>Gatto</dc:creator>
  <dc:description/>
  <cp:keywords/>
  <dc:language>en-US</dc:language>
  <cp:lastModifiedBy>Aula_16</cp:lastModifiedBy>
  <cp:lastPrinted>2017-01-27T10:34:00Z</cp:lastPrinted>
  <dcterms:modified xsi:type="dcterms:W3CDTF">2017-02-10T10:41:00Z</dcterms:modified>
  <cp:revision>36</cp:revision>
  <dc:subject/>
  <dc:title/>
</cp:coreProperties>
</file>